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Я, </w:t>
      </w:r>
      <w:r>
        <w:rPr>
          <w:color w:val="0000FF"/>
          <w:sz w:val="20"/>
          <w:szCs w:val="20"/>
        </w:rPr>
        <w:t xml:space="preserve">_____________________________________________________________________________________, </w:t>
      </w:r>
      <w:r>
        <w:rPr>
          <w:sz w:val="20"/>
          <w:szCs w:val="20"/>
        </w:rPr>
        <w:t>дата рождения:</w:t>
      </w:r>
      <w:r>
        <w:rPr>
          <w:color w:val="0000FF"/>
          <w:sz w:val="20"/>
          <w:szCs w:val="20"/>
        </w:rPr>
        <w:t xml:space="preserve"> _________________</w:t>
      </w:r>
      <w:r>
        <w:rPr>
          <w:sz w:val="20"/>
          <w:szCs w:val="20"/>
        </w:rPr>
        <w:t>, проживающий(ая) по адресу:</w:t>
      </w:r>
      <w:r>
        <w:rPr>
          <w:color w:val="0000FF"/>
          <w:sz w:val="20"/>
          <w:szCs w:val="20"/>
        </w:rPr>
        <w:t xml:space="preserve">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____________________________________________________________</w:t>
      </w:r>
      <w:r>
        <w:rPr>
          <w:sz w:val="20"/>
          <w:szCs w:val="20"/>
        </w:rPr>
        <w:t xml:space="preserve">, паспорт серии ________ № _____________ выдан ____________________________________________________, </w:t>
      </w:r>
      <w:r>
        <w:rPr>
          <w:sz w:val="20"/>
          <w:szCs w:val="20"/>
          <w:lang w:val="en-US" w:eastAsia="en-US"/>
        </w:rPr>
        <w:t xml:space="preserve">подтверждаю предоставление моих персональных данных и даю согласие </w:t>
      </w:r>
      <w:r>
        <w:rPr>
          <w:sz w:val="20"/>
          <w:szCs w:val="20"/>
        </w:rPr>
        <w:t xml:space="preserve">на автоматизированную, а также без использования средств автоматизации </w:t>
      </w:r>
      <w:r>
        <w:rPr>
          <w:sz w:val="20"/>
          <w:szCs w:val="20"/>
          <w:lang w:val="en-US" w:eastAsia="en-US"/>
        </w:rPr>
        <w:t>обработку моих персональных данных с соблюдением нижеуказанных условий:</w:t>
      </w:r>
    </w:p>
    <w:p>
      <w:pPr>
        <w:pStyle w:val="Normal"/>
        <w:ind w:firstLine="360"/>
        <w:jc w:val="both"/>
        <w:rPr>
          <w:color w:val="0000FF"/>
          <w:sz w:val="20"/>
          <w:szCs w:val="20"/>
        </w:rPr>
      </w:pPr>
      <w:r>
        <w:rPr>
          <w:bCs/>
          <w:sz w:val="20"/>
          <w:szCs w:val="20"/>
        </w:rPr>
        <w:t>1. Оператором моих персональных данных является</w:t>
      </w:r>
      <w:r>
        <w:rPr>
          <w:b/>
          <w:bCs/>
          <w:sz w:val="20"/>
          <w:szCs w:val="20"/>
        </w:rPr>
        <w:t xml:space="preserve"> Общероссийская общественная организация «Российское общество по изучению печени» (РОПИП)</w:t>
      </w:r>
      <w:r>
        <w:rPr>
          <w:bCs/>
          <w:sz w:val="20"/>
          <w:szCs w:val="20"/>
        </w:rPr>
        <w:t>, ИНН 7715194445, зарегистрированное по адресу: 127299, Москва, ул. Большая Академическая, д. 4, оф. 1а,</w:t>
      </w:r>
      <w:r>
        <w:rPr/>
        <w:t xml:space="preserve"> </w:t>
      </w:r>
      <w:r>
        <w:rPr>
          <w:bCs/>
          <w:sz w:val="20"/>
          <w:szCs w:val="20"/>
        </w:rPr>
        <w:t xml:space="preserve">сайт  http://www.rsls.ru </w:t>
      </w:r>
      <w:r>
        <w:rPr>
          <w:sz w:val="20"/>
          <w:szCs w:val="20"/>
        </w:rPr>
        <w:t>(Далее – Оператор)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Обработка моих персональных данных производится для участия в проводимых Обществом (в т.ч. с привлечением третьих лиц) съездов, конгрессов, конференций, круглых столов, информационных кампаний, исследований, опросов и иных мероприятий;  оказания иных услуг субъектам персональных данных и/или               в связи с моим желанием вступить в члены </w:t>
      </w:r>
      <w:r>
        <w:rPr>
          <w:sz w:val="20"/>
          <w:szCs w:val="20"/>
        </w:rPr>
        <w:t>РОПИП (в случае направления соответствующего заявления), а также будет производиться в связи с моим членством в РОПИП (в случае приема меня в члены РОПИП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целях соблюдения моих прав и исполнения моих обязанностей члена РОПИП, в целях учета членов РОПИП, а также в целях соблюдения положений устава РОПИП и законодательства РФ, регулирующего деятельность некоммерческих организаций, создание информационной базы данных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3. Мое согласие распространяется на следующие виды персональных данны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, год и дата ро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0"/>
        </w:rPr>
        <w:t>сведения документа, удостоверяющего личность (наименование, номер, серия, кем и когда выдан, код подразделени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регистрации по месту житель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(e-mail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ведения об образовании (название образовательного учреждения (образовательных учреждений) и дата окончания), включая сведения о последипломном образова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ведения о наличии ученого звания и ученой степе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ведения о наличии научных работ с указанием названия, даты опубликования работы и издания, в котором опубликована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сведения о работе (о приеме на работу, занимаемой должности, перемещении по должности, увольнен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сведения о членстве в РОПИП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4. Мое согласие распространяется на нижеуказанные действия по обработке моих персональных данны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распространение следующих персональных данных путем их размещения на сайте РОПИП: фамилия, имя, отчество, сведения о членстве в РОПИП, сведения об образовании, сведения о наличии ученого звания и/или ученой степени, сведения о наличии научных работ, сведения о работе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5. Обработка моих персональных данных может производиться без ограничения срока действия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Я согласен с тем, что Оператор вправе поручить обработку моих персональных данных другому лицу, выбранному на усмотрение Оператора, на основании заключаемого с этим лицом договора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7. Обязуюсь при изменении персональных данных письменно уведомлять Оператора об изменениях в срок, не превышающий 14 календарных дней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С порядком отзыва Согласия ознакомлен(а). В случае отзыва мной согласия на обработку персональных данных Оператор персональных данных обязан прекратить обработку моих персональных данных и уничтожить персональные данные в срок, не превышающий трех рабочих дней с даты поступления указанного отзыва, если иное не будет предусмотрено соглашением между мной и Оператором персональных данных. Об уничтожении персональных данных Оператор персональных данных обязан уведомить меня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lang w:val="en-US"/>
        </w:rPr>
      </w:pPr>
      <w:r>
        <w:rPr>
          <w:sz w:val="20"/>
          <w:szCs w:val="20"/>
        </w:rPr>
        <w:t>ФИ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лностью </w:t>
      </w:r>
      <w:r>
        <w:rPr>
          <w:sz w:val="20"/>
          <w:szCs w:val="20"/>
          <w:lang w:val="en-US"/>
        </w:rPr>
        <w:t>________________________________________________</w:t>
      </w:r>
    </w:p>
    <w:p>
      <w:pPr>
        <w:pStyle w:val="Normal"/>
        <w:ind w:lef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Дата ______________________</w:t>
      </w:r>
      <w:r>
        <w:rPr>
          <w:sz w:val="20"/>
          <w:szCs w:val="20"/>
          <w:lang w:val="en-US"/>
        </w:rPr>
        <w:t>________________</w:t>
      </w:r>
    </w:p>
    <w:p>
      <w:pPr>
        <w:pStyle w:val="Normal"/>
        <w:ind w:lef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Подпись___________________________________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25">
    <w:name w:val="Стиль ConsPlusNonformat + По ширине Первая строка:  125 см"/>
    <w:basedOn w:val="ConsPlusNonformat"/>
    <w:qFormat/>
    <w:pPr>
      <w:ind w:firstLine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1:00Z</dcterms:created>
  <dc:creator>Администратор</dc:creator>
  <dc:description/>
  <dc:language>en-US</dc:language>
  <cp:lastModifiedBy>Елизавета</cp:lastModifiedBy>
  <dcterms:modified xsi:type="dcterms:W3CDTF">2017-08-30T06:41:00Z</dcterms:modified>
  <cp:revision>2</cp:revision>
  <dc:subject/>
  <dc:title>СОГЛАСИЕ НА ОБРАБОТКУ ПЕРСОНАЛЬНЫХ ДАННЫХ</dc:title>
</cp:coreProperties>
</file>